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ta da 4ª Reunião Extraordinária da Congregação do Instituto de Geociências da Universidade Federal da Bahia realizada no dia </w:t>
      </w:r>
      <w:r>
        <w:rPr>
          <w:b/>
          <w:color w:val="000000"/>
        </w:rPr>
        <w:t>12 de maio de 2016, às 15 horas e 30 minutos,</w:t>
      </w:r>
      <w:r>
        <w:rPr>
          <w:color w:val="000000"/>
        </w:rPr>
        <w:t xml:space="preserve"> na sala de Reuniões I deste Instituto, com a seguinte Pauta única: </w:t>
      </w: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eliberação sobre áreas de conhecimento, titulação e perfil para Concursos Públicos para cargos da carreira do magistério superior do Instituto de Geociências. </w:t>
      </w:r>
      <w:r>
        <w:rPr>
          <w:color w:val="000000"/>
        </w:rPr>
        <w:t>Verificando a presença de quorum, o presidente da Congregação, Professor Marco Antônio Tomasoni, Vice-Direto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do Instituto de Geociências, iniciou a sessão, passando à apreciação do item da pauta: </w:t>
      </w: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Deliberação sobre áreas de conhecimento, titulação e perfil para Concursos Públicos para cargos da carreira do magistério superior do Instituto de Geociências.</w:t>
      </w:r>
      <w:r>
        <w:rPr>
          <w:color w:val="000000"/>
        </w:rPr>
        <w:t xml:space="preserve"> O Presidente solicitou aos Chefes de Departamento que apresentasse as áreas de conhecimento, titulação e perfil para Concursos Públicos para cargos da carreira do magistério superior. O Chefe do Departamento de Geografia, Professor Cristóvão Brito, indicou o perfil para concurso público do magistério superior, conforme aprovado em reunião do seu Departamento: 1 (uma) vaga para Professor – Classe Adjunto A, com regime de trabalho Dedicação Exclusiva (DE) na área de conhecimento em </w:t>
      </w:r>
      <w:r>
        <w:rPr>
          <w:b/>
          <w:color w:val="000000"/>
        </w:rPr>
        <w:t>Geografia Regional</w:t>
      </w:r>
      <w:r>
        <w:rPr>
          <w:color w:val="000000"/>
        </w:rPr>
        <w:t xml:space="preserve"> com os seguintes requisitos: Graduação em Geografia, com Doutorado em Geografia e publicação científica nos últimos 5 (cinco) anos na área do concurso. Após algumas considerações, o Presidente pôs em votação o perfil do concurso citado, sendo </w:t>
      </w:r>
      <w:r>
        <w:rPr>
          <w:b/>
          <w:color w:val="000000"/>
        </w:rPr>
        <w:t>aprovado</w:t>
      </w:r>
      <w:r>
        <w:rPr>
          <w:color w:val="000000"/>
        </w:rPr>
        <w:t xml:space="preserve"> com 17 (dezessete) votos </w:t>
      </w:r>
      <w:r>
        <w:rPr>
          <w:b/>
          <w:color w:val="000000"/>
        </w:rPr>
        <w:t>a favor</w:t>
      </w:r>
      <w:r>
        <w:rPr>
          <w:color w:val="000000"/>
        </w:rPr>
        <w:t xml:space="preserve"> e 3 (três) abstenções. A Chefe do Departamento de Geologia, Professora Jailma de Oliveira, indicou o perfil para concurso público do magistério superior, conforme aprovado em reunião do seu Departamento: 1 (uma) vaga para Professor Adjunto A, com regime de trabalho Dedicação Exclusiva (DE), na área de conhecimento em </w:t>
      </w:r>
      <w:r>
        <w:rPr>
          <w:b/>
          <w:color w:val="000000"/>
        </w:rPr>
        <w:t xml:space="preserve">Geologia de Campo/Sedimentologia </w:t>
      </w:r>
      <w:r>
        <w:rPr>
          <w:color w:val="000000"/>
        </w:rPr>
        <w:t xml:space="preserve">com os seguintes requisitos: Graduação em Geologia, com Doutorado em Geologia e experiência e/ou publicação na área do concurso. Após algumas considerações, o Presidente pôs em votação o perfil do concurso citado, sendo </w:t>
      </w:r>
      <w:r>
        <w:rPr>
          <w:b/>
          <w:color w:val="000000"/>
        </w:rPr>
        <w:t>aprovado</w:t>
      </w:r>
      <w:r>
        <w:rPr>
          <w:color w:val="000000"/>
        </w:rPr>
        <w:t xml:space="preserve"> com 17 (dezessete) votos </w:t>
      </w:r>
      <w:r>
        <w:rPr>
          <w:b/>
          <w:color w:val="000000"/>
        </w:rPr>
        <w:t>a favor</w:t>
      </w:r>
      <w:r>
        <w:rPr>
          <w:color w:val="000000"/>
        </w:rPr>
        <w:t xml:space="preserve"> e 3 (três) abstenções. A Chefe do Departamento de Oceanografia, Professora Juliana Leonel, indicou o perfil para concurso público do magistério superior, conforme aprovado em reunião do seu Departamento: 1 (uma) vaga para Professor – Classe Adjunto A, com regime de trabalho Dedicação Exclusiva (DE) na área de conhecimento em </w:t>
      </w:r>
      <w:r>
        <w:rPr>
          <w:b/>
          <w:color w:val="000000"/>
        </w:rPr>
        <w:t xml:space="preserve">Oceanografia Biológica </w:t>
      </w:r>
      <w:r>
        <w:rPr>
          <w:color w:val="000000"/>
        </w:rPr>
        <w:t>com os seguintes requisitos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raduação em Oceanografia ou Biologia ou Ecologia ou Engenharia de Pesca com tema da tese de Doutorado e/ou experiência comprovada e/ou publicações na área de Oceanografia Biológica. Após algumas considerações, o Presidente pôs em votação o perfil do concurso citado, sendo </w:t>
      </w:r>
      <w:r>
        <w:rPr>
          <w:b/>
          <w:color w:val="000000"/>
        </w:rPr>
        <w:t xml:space="preserve">aprovado </w:t>
      </w:r>
      <w:r>
        <w:rPr>
          <w:color w:val="000000"/>
        </w:rPr>
        <w:t xml:space="preserve">com 17 (dezessete) votos </w:t>
      </w:r>
      <w:r>
        <w:rPr>
          <w:b/>
          <w:color w:val="000000"/>
        </w:rPr>
        <w:t>a favor</w:t>
      </w:r>
      <w:r>
        <w:rPr>
          <w:color w:val="000000"/>
        </w:rPr>
        <w:t xml:space="preserve"> e 3 (três) abstenções. Dando continuidade, a Chefe do Departamento de Oceanografia indicou o segundo perfil para concurso público do magistério superior, conforme aprovado em reunião do seu Departamento: 1 (uma) vaga para Professor – Classe Adjunto A, com regime de trabalho Dedicação Exclusiva (DE) na área de Conhecimento em </w:t>
      </w:r>
      <w:r>
        <w:rPr>
          <w:b/>
          <w:color w:val="000000"/>
        </w:rPr>
        <w:t>Oceanografia Geológica</w:t>
      </w:r>
      <w:r>
        <w:rPr>
          <w:color w:val="000000"/>
        </w:rPr>
        <w:t xml:space="preserve"> com os seguintes requisitos: Graduação em Oceanografia ou Geologia ou Geofísica com tema de tese de Doutorado e/ou experiência comprovada e/ou publicações na área de Oceanografia Geológica e/ou Geologia Marinha e/ou Geofísica Marinha. Após algumas considerações, o Presidente pôs em votação o perfil do concurso citado, sendo </w:t>
      </w:r>
      <w:r>
        <w:rPr>
          <w:b/>
          <w:color w:val="000000"/>
        </w:rPr>
        <w:t xml:space="preserve">aprovado </w:t>
      </w:r>
      <w:r>
        <w:rPr>
          <w:color w:val="000000"/>
        </w:rPr>
        <w:t xml:space="preserve">com 17 (dezessete) votos </w:t>
      </w:r>
      <w:r>
        <w:rPr>
          <w:b/>
          <w:color w:val="000000"/>
        </w:rPr>
        <w:t>a favor</w:t>
      </w:r>
      <w:r>
        <w:rPr>
          <w:color w:val="000000"/>
        </w:rPr>
        <w:t xml:space="preserve"> e 3 (três) abstenções. O Professor Hédison Sato, substituindo a Profª. Susana Cavalcanti, Chefe do Departamento de Geofísica, indicou o perfil para concurso público do magistério superior, conforme aprovado em reunião do seu Departamento: 1 (uma) vaga para Professor – Classe Adjunto A, com regime de trabalho de 20 (vinte) horas, na área de conhecimento em </w:t>
      </w:r>
      <w:r>
        <w:rPr>
          <w:b/>
          <w:color w:val="000000"/>
        </w:rPr>
        <w:t>Processamento de Dados Sísmicos</w:t>
      </w:r>
      <w:r>
        <w:rPr>
          <w:color w:val="000000"/>
        </w:rPr>
        <w:t xml:space="preserve"> com os seguintes requisitos: Graduação em Geofísica, ou Geologia ou Engenharias, ou Física ou Matemática, com Doutorado em Geofísica. Após algumas considerações, o Presidente pôs em votação o perfil do concurso citado, sendo </w:t>
      </w:r>
      <w:r>
        <w:rPr>
          <w:b/>
          <w:color w:val="000000"/>
        </w:rPr>
        <w:t xml:space="preserve">aprovado </w:t>
      </w:r>
      <w:r>
        <w:rPr>
          <w:color w:val="000000"/>
        </w:rPr>
        <w:t xml:space="preserve">com 17 (dezessete) votos </w:t>
      </w:r>
      <w:r>
        <w:rPr>
          <w:b/>
          <w:color w:val="000000"/>
        </w:rPr>
        <w:t>a favor</w:t>
      </w:r>
      <w:r>
        <w:rPr>
          <w:color w:val="000000"/>
        </w:rPr>
        <w:t xml:space="preserve"> e 3 (três) abstenções. Dando continuidade, o Professor Hédison Sato indicou o segundo perfil para concurso público do magistério superior, conforme aprovado em reunião do seu Departamento: 1 (uma) vaga para Professor – Classe Adjunto A, com regime de trabalho Dedicação Exclusiva (DE) na área de conhecimento em </w:t>
      </w:r>
      <w:r>
        <w:rPr>
          <w:b/>
          <w:color w:val="000000"/>
        </w:rPr>
        <w:t xml:space="preserve">Perfilagem Geofísica de Poços </w:t>
      </w:r>
      <w:r>
        <w:rPr>
          <w:color w:val="000000"/>
        </w:rPr>
        <w:t xml:space="preserve">com os seguintes requisitos: Graduação em Geofísica, ou Geologia ou áreas afins com Doutorado em Geofísica com o tema relacionado a Perfilagem Geofísica de Poços. Após algumas considerações, o Presidente pôs em votação o perfil do concurso citado, sendo </w:t>
      </w:r>
      <w:r>
        <w:rPr>
          <w:b/>
          <w:color w:val="000000"/>
        </w:rPr>
        <w:t xml:space="preserve">aprovado </w:t>
      </w:r>
      <w:r>
        <w:rPr>
          <w:color w:val="000000"/>
        </w:rPr>
        <w:t xml:space="preserve">com 17 (dezessete) votos </w:t>
      </w:r>
      <w:r>
        <w:rPr>
          <w:b/>
          <w:color w:val="000000"/>
        </w:rPr>
        <w:t>a favor</w:t>
      </w:r>
      <w:r>
        <w:rPr>
          <w:color w:val="000000"/>
        </w:rPr>
        <w:t xml:space="preserve"> e 3 (três) abstenções. E nada mais havendo a tratar, o Presidente deu por encerrada a Sessão. Assinam a ata o presidente e demais membros.  Salvador, 12 de maio de 2016.///</w:t>
        <w:softHyphen/>
        <w:softHyphen/>
        <w:softHyphen/>
        <w:softHyphen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co Antonio Tomason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uy Kenji Papa de Kikuc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ônio Fernando de Souza Queiroz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ristóvão Bri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lemente Augusto Souza Tanaju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uliana Leone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sana Silva Cavalcant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édison Kiuity Sa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ailton Mell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mário Rezende Lei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nilo Heitor Caires Tinoco Bisneto Me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yran Cun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lisson Duarte Diniz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iovani Dam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onio Ângelo M. Fonse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ailma Santos de Souza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gusto Minervino Net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iana Nair Rosa Miran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osé Maria Landim Domingue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ria Eloísa Cardoso Ros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00"/>
      </w:rPr>
      <w:t>Ata da 4ª Reunião Extraordinária da Congregação do Instituto de Geociências da UFBA, do dia 12</w:t>
    </w:r>
    <w:r>
      <w:rPr>
        <w:bCs/>
        <w:i/>
        <w:color w:val="000000"/>
      </w:rPr>
      <w:t xml:space="preserve"> de maio </w:t>
    </w:r>
    <w:r>
      <w:rPr>
        <w:i/>
        <w:color w:val="000000"/>
      </w:rPr>
      <w:t>de 2016.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CharChar">
    <w:name w:val=" Char Char"/>
    <w:qFormat/>
    <w:rPr>
      <w:rFonts w:ascii="Tahoma" w:hAnsi="Tahoma" w:cs="Tahoma"/>
      <w:color w:val="000080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" w:firstLine="634"/>
      <w:jc w:val="both"/>
    </w:pPr>
    <w:rPr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16:00Z</dcterms:created>
  <dc:creator>maristela</dc:creator>
  <dc:description/>
  <cp:keywords/>
  <dc:language>en-US</dc:language>
  <cp:lastModifiedBy>Administrador</cp:lastModifiedBy>
  <cp:lastPrinted>2015-03-04T10:25:00Z</cp:lastPrinted>
  <dcterms:modified xsi:type="dcterms:W3CDTF">2016-09-06T18:14:00Z</dcterms:modified>
  <cp:revision>34</cp:revision>
  <dc:subject/>
  <dc:title>Ata da Reunião Extraordinária da Congregação do Instituto de Geociências da Universidade Federal da Bahia realizada no dia 17</dc:title>
</cp:coreProperties>
</file>